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</w:rPr>
      </w:pPr>
      <w:r>
        <w:rPr>
          <w:b/>
        </w:rPr>
        <w:t>PMP: Annual Corporate Governance Report (2017)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CORPORATE GOVERNANCE REPORT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(2017)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>
          <w:b/>
        </w:rPr>
        <w:tab/>
      </w:r>
      <w:r>
        <w:rPr/>
        <w:t xml:space="preserve">Company: </w:t>
        <w:tab/>
        <w:t>Dam Phu My Packaging Joint Stock Company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>Address:</w:t>
        <w:tab/>
        <w:t>Street 1B, Phu My I Industrial Zone, Tan Thanh, Ba Ria - Vung Tau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>Tel.:</w:t>
        <w:tab/>
        <w:tab/>
        <w:t>064 392 1999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>Fax:</w:t>
        <w:tab/>
        <w:tab/>
        <w:t>064 392 1966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 xml:space="preserve">Email: </w:t>
        <w:tab/>
        <w:tab/>
      </w:r>
      <w:hyperlink r:id="rId2">
        <w:r>
          <w:rPr>
            <w:rStyle w:val="InternetLink"/>
          </w:rPr>
          <w:t>congbothongtin@dpmp.vn</w:t>
        </w:r>
      </w:hyperlink>
      <w:r>
        <w:rPr/>
        <w:t xml:space="preserve"> ; </w:t>
      </w:r>
      <w:hyperlink r:id="rId3">
        <w:r>
          <w:rPr>
            <w:rStyle w:val="InternetLink"/>
          </w:rPr>
          <w:t>dpmp@dpmp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>Charter capital: VND 42,000,000,000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ab/>
        <w:t xml:space="preserve">Stock code: </w:t>
        <w:tab/>
        <w:t>PMP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1980"/>
        <w:gridCol w:w="4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/BB-DH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 Apr 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Minutes of Annual General Shareholders Meeting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6/ NQ - DH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 Apr 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>
          <w:b/>
          <w:b/>
        </w:rPr>
      </w:pPr>
      <w:r>
        <w:rPr>
          <w:b/>
        </w:rPr>
        <w:t>I. BOD Activities (2017)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 xml:space="preserve">Meetings: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6"/>
        <w:gridCol w:w="2717"/>
        <w:gridCol w:w="1350"/>
        <w:gridCol w:w="1260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Mr. Pham Van H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Chairman of the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Mr. Tran Anh T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Member of Board of Directors, 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Ms. Ho Thi Minh Ho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Mr. Le Hong Qu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Thi Hong Quy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120"/>
        <w:rPr>
          <w:b/>
          <w:b/>
        </w:rPr>
      </w:pPr>
      <w:r>
        <w:rPr>
          <w:b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440"/>
        <w:gridCol w:w="66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 Ja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Board Meeting Q.I /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B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808" w:firstLine="1808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4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Board Meeting Q.II /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808" w:firstLine="1808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 Apr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Economic contract sign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808" w:firstLine="1808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 May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Signing contracts on raising credit l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808" w:firstLine="1808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 May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Pham Ngoc Thiep resigned from Deputy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808" w:firstLine="1808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6 Jun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Selecting Deloitte Vietnam Co., Ltd as auditor fo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 Jul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Board Meeting Q.III /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 Oct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Board Meeting Q.IV /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8/ QD - BBD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 Nov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- Decision on closing the list of shareholders attending the 2018 Extraordinary General Shareholders Meeting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  <w:t xml:space="preserve">III. Supervisory Board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6"/>
        <w:gridCol w:w="2717"/>
        <w:gridCol w:w="1350"/>
        <w:gridCol w:w="1260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bers of Supervisory Board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hu Xuan Ha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Van Khan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Thu Oan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97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12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56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tro Vietnam Fertilizer – Chemicals Corporation – Joint Stock Compan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rincip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1,82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43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Huong Phong Co., Lt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rincip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>
                <w:b/>
              </w:rPr>
              <w:t>1,6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Pham Van H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Chairman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208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4.9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Ha Thi Kim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Huu Nh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Huu Ngh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H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Y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Kim 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Tran Anh 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irector –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.4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Thi 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Ngoc Bao D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Dang T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Tho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Hai T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Ho Thi Minh H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Duc T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n Duc V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My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Ho Ho C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Thi Tha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Le Hong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Thi Kh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Hong Tr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Hong Tr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Thanh Tr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Bao Tr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Thi T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Le Truong Tha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Tran Thi Hong Quy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Dang Qu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D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Van Ho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rong D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rong Kh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Quyet T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an Thi V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Chu Xuan H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Lan 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hu Xuan Ph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hu Xuan 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Do Thi M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hu Minh H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hu Minh Hie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Nguyen Thi Thu O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anh T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uan Hu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uan H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Van Qu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inh Thi V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Thu 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Thu H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Pham Van K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Vu Thi Huy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Hong 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Anh T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Th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Th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Nh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Nh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Van Kh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Board Of Manag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Truong Dinh T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n Truc 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uong Minh T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uong Tuan Anh M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uong Dinh X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.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uong Dinh Th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Pham Ngoc Thie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M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Nguyen Bao Tr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e Nguy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inh Thi S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Dinh T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Dinh Hie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ham Thi Hi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Cao Vinh Ha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>
                <w:b/>
                <w:b/>
              </w:rPr>
            </w:pPr>
            <w:r>
              <w:rPr>
                <w:b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Dang Thi Thanh Thu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right"/>
              <w:rPr/>
            </w:pPr>
            <w:r>
              <w:rPr/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Dang Tuong L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Th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guyen Thi M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Thi Quynh Nh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Vinh B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Vinh 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Thi Quynh Huo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Thi My L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jc w:val="center"/>
              <w:rPr/>
            </w:pPr>
            <w:r>
              <w:rPr/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Cao Thi Yen Ph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  <w:t>2. Transactions between the company and principal shareholders:</w:t>
      </w:r>
    </w:p>
    <w:p>
      <w:pPr>
        <w:pStyle w:val="Normal"/>
        <w:tabs>
          <w:tab w:val="left" w:pos="720" w:leader="none"/>
        </w:tabs>
        <w:spacing w:before="240" w:after="120"/>
        <w:rPr/>
      </w:pPr>
      <w:r>
        <w:rPr/>
        <w:t>3. Transactions of PDMRs and connected persons/ institutions:</w:t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0"/>
        <w:gridCol w:w="1277"/>
        <w:gridCol w:w="1248"/>
        <w:gridCol w:w="1239"/>
        <w:gridCol w:w="1205"/>
        <w:gridCol w:w="1273"/>
        <w:gridCol w:w="170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o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Relation with PDM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Shareholding at the end of the term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ercenta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Percentage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Truong Tuan Anh Mi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0.00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120"/>
              <w:rPr/>
            </w:pPr>
            <w:r>
              <w:rPr/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rPr/>
      </w:pPr>
      <w:r>
        <w:rPr/>
        <w:t xml:space="preserve">4. Other transactions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othongtin@dpmp.vn" TargetMode="External"/><Relationship Id="rId3" Type="http://schemas.openxmlformats.org/officeDocument/2006/relationships/hyperlink" Target="mailto:dpmp@dpmp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6:00Z</dcterms:created>
  <dc:creator>ThiepTran</dc:creator>
  <dc:description/>
  <cp:keywords/>
  <dc:language>en-US</dc:language>
  <cp:lastModifiedBy>haibt</cp:lastModifiedBy>
  <dcterms:modified xsi:type="dcterms:W3CDTF">2018-02-09T02:53:00Z</dcterms:modified>
  <cp:revision>13</cp:revision>
  <dc:subject/>
  <dc:title/>
</cp:coreProperties>
</file>